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9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17/03/2016 tarih ve 38695056-755/2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sz w:val="24"/>
          <w:szCs w:val="24"/>
        </w:rPr>
      </w:pPr>
      <w:r>
        <w:rPr>
          <w:sz w:val="24"/>
          <w:szCs w:val="24"/>
        </w:rPr>
        <w:tab/>
        <w:t>Mersin İli, Akdeniz İlçesi, Nusratiye Mahallesi, 1002 ada, 54-75 parsellerin bulunduğu alanda yer alan Mersin Akdeniz Anadolu İmam Hatip Lisesi okul binası afet riski kapsamında olup, kendi idarelerince yıkılıp yeni bir eğitim binası yapılacağından; 5393 Sayılı Belediye Kanunu’nun 75. maddesinin (a) bendi kapsamında Mersin Büyükşehir Belediyesi ile ortak eğitim binasının (Mersin Akdeniz Anadolu İmam Hatip Lisesinin) yapılması ve bu süreçle ilgili imar planı, her türlü imar uygulaması ve yapı ruhsatının Mersin Büyükşehir Belediyesi’nce gerçekleştirilmesi için gerekli protokolün yapılması ve protokol imza yetkisinin Büyükşehir Belediye Başkanı Sayın Burhanettin KOCAMAZ’a verilmesi ile ilgili teklifin</w:t>
      </w:r>
      <w:r>
        <w:rPr>
          <w:bCs/>
          <w:sz w:val="24"/>
          <w:szCs w:val="24"/>
        </w:rPr>
        <w:t xml:space="preserve">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3-21T08:29:00Z</cp:lastPrinted>
  <dcterms:modified xsi:type="dcterms:W3CDTF">2016-03-21T06:29:00Z</dcterms:modified>
  <cp:revision>91</cp:revision>
  <dc:subject/>
  <dc:title/>
</cp:coreProperties>
</file>